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September 11, 2004</w:t>
      </w:r>
    </w:p>
    <w:p>
      <w:pPr>
        <w:pStyle w:val="Normal"/>
        <w:rPr/>
      </w:pPr>
      <w:r>
        <w:rPr/>
        <w:t>1 Corinthians 10:1 – 33</w:t>
      </w:r>
    </w:p>
    <w:p>
      <w:pPr>
        <w:pStyle w:val="Normal"/>
        <w:rPr/>
      </w:pPr>
      <w:r>
        <w:rPr/>
      </w:r>
    </w:p>
    <w:p>
      <w:pPr>
        <w:pStyle w:val="Normal"/>
        <w:rPr/>
      </w:pPr>
      <w:r>
        <w:rPr/>
        <w:tab/>
        <w:t>Paul reminds the Corinthian church of the Old Testament example of believers who were disobedient to God. God’s love is unending, but so is His justice. The believers in Corinth, and everywhere, needed to be wise in their choices, solid in their obedience, and confident in God’s grace, not in their own strength and wisdom, knowing that God was the one who would provide the strength to resist all temptations. No one should blame anyone but themselves when the temptations of Satan overcame their good, God-given sense. Whenever we neglect God’s word and prayer, we are in more danger of relying on our own strength in our fight to resist evil. Unfortunately, our own strength is rarely adequate.</w:t>
      </w:r>
    </w:p>
    <w:p>
      <w:pPr>
        <w:pStyle w:val="Normal"/>
        <w:rPr/>
      </w:pPr>
      <w:r>
        <w:rPr/>
        <w:tab/>
        <w:t xml:space="preserve">Paul then returns to the problem of being Christians who had formerly worshiped idols, and who lived in the midst of idol-worshiping people. How does one make the transition from the old to the new? Yes, it is by the power of God, but it is also a time of human frailties, growth, and questions. The congregation is reminded that they are all part of the body of Christ, and Paul uses the Lord’s Supper as an example of this. In his words, “Flee from idolatry”, Paul was probably cautioning believers not to participate in meals offered at pagan temples. Those meals were offered to demons and the believers must not be associated with such worship, even if they did not believe in the idols themselves. </w:t>
      </w:r>
    </w:p>
    <w:p>
      <w:pPr>
        <w:pStyle w:val="Normal"/>
        <w:rPr/>
      </w:pPr>
      <w:r>
        <w:rPr/>
        <w:tab/>
        <w:t xml:space="preserve">On the other hand, many opportunities to partake of food that had been offered to idols would be presented to the believers. Paul’s further instructions relate to those meals. The Corinthian Christians were in a similar situation to our own.  We also live in the midst of an unbelieving world that needs the witness of the gospel. We have much freedom in Christ, but using that freedom in such a way that may cause another to misunderstand Jesus, or to believe that their sins are acceptable, or to believe that Christians are without love or without integrity, would be tragic. The “What Would Jesus Do?” question is one that really should be on our minds and hearts at all times.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39:00Z</dcterms:created>
  <dc:creator>Sue P. Wilson</dc:creator>
  <dc:description/>
  <cp:keywords/>
  <dc:language>en-US</dc:language>
  <cp:lastModifiedBy>Sue P Wilson</cp:lastModifiedBy>
  <dcterms:modified xsi:type="dcterms:W3CDTF">2004-09-14T13:23:00Z</dcterms:modified>
  <cp:revision>3</cp:revision>
  <dc:subject/>
  <dc:title>Genesis 1-2:25</dc:title>
</cp:coreProperties>
</file>